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个人情况表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323"/>
        <w:gridCol w:w="1577"/>
      </w:tblGrid>
      <w:tr>
        <w:trPr>
          <w:trHeight w:val="315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个人基本情况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rPr/>
            </w:pPr>
            <w:r>
              <w:rPr/>
              <w:t>（电子照片调整至</w:t>
            </w:r>
            <w:r>
              <w:rPr/>
              <w:t>10-20k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性别：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户口所在地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年龄：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婚姻状况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掌握外语：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现居住地址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2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习经历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1:00Z</dcterms:created>
  <dc:creator>tanfeng</dc:creator>
  <dc:description/>
  <cp:keywords/>
  <dc:language>en-US</dc:language>
  <cp:lastModifiedBy>微软用户</cp:lastModifiedBy>
  <cp:lastPrinted>2013-07-23T12:21:00Z</cp:lastPrinted>
  <dcterms:modified xsi:type="dcterms:W3CDTF">2013-10-11T06:41:00Z</dcterms:modified>
  <cp:revision>2</cp:revision>
  <dc:subject/>
  <dc:title>招聘“合作办学项目教学研究助理”</dc:title>
</cp:coreProperties>
</file>